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Приложение 2 к приказу по  МБОУ  СОШ  № 2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т 01.07.2014 г. № 34-д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казатели эффективности деятельности работник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бюджетного общеобразовательного учрежд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едней общеобразовательной школы № 21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tbl>
      <w:tblPr>
        <w:tblW w:w="11176" w:type="dxa"/>
        <w:jc w:val="left"/>
        <w:tblInd w:w="-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5670"/>
        <w:gridCol w:w="1985"/>
        <w:gridCol w:w="1559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атегор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ботников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 xml:space="preserve"> (должность, професс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Критерии и показатели эффе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Максимальное коли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Количество баллов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Заместители руковод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1.Выполнение больших объемов работ  в кратчайшие сроки и с высоким результат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2.Активное участие в разработке и реализации Программы развития учреж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3.Результативность работы по повышению квалификации педагогических кад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4.Обеспечение роста уровня учебных достижений, воспитанности обучающихся по курируемым предметам, направл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5.Качественные организация и  проведение педагогических советов, методических и административных совещаний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6.Обеспечение участия курируемых педагогов в различных профессиональных конкурсах, олимпиадах, конференциях и для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7.Обеспечение </w:t>
            </w:r>
            <w:r>
              <w:rPr>
                <w:rFonts w:cs="Times New Roman" w:ascii="Times New Roman" w:hAnsi="Times New Roman"/>
                <w:lang w:val="ru-RU"/>
              </w:rPr>
              <w:t>проведение курируемыми педагогами открытых уроков, мастер - классов, внеклассных мероприятий и т.д. на школьном и муниципальном уровн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8.Качественная организация работы по подготовке участников образовательного процесса к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9.Высокий уровень организации и контроля (мониторинга) учебно-воспитательного процесс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10.Обеспечение охраны труда в образовательном процесс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Заместители руководителя, педагогические работники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.Стабильность и рост качества обучения, в том числе по результатам ГИА и другой независимой оценки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2.Подготовка и проведение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- семинаров, открытых уроков и внеклассных мероприятий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- семинаров, мастер-классов на уровне города,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3.Победа в смотре-конкурсе школ, школьных территорий, кабинетов: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- 1 место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- 2 место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- 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4.Укрепление материально-технической, методической базы, привлечение дополнительных средств для ремонта кабинета; качественная подготовку кабинета и др. к учебному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5.Высокий уровень исполнительской дисциплины (подготовку отчетов, заполнение журналов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6.Организация и проведение мониторингов физического развития учащихся и занесение результатов тестирования в электронную базу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7. Обеспечени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результативности освоения основных образовательных программ начального и основного общего образования, отражающие требования ФГОС, в соответствии с возрастными возможностями обучающихся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качественной организации и проведения внеурочной работы в рамках реализации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8.Систематическое ведение электронного методического портфолио педработника; электронных журналов и дневников; электронных мониторин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9.Создание и размещение на образовательных порталах методически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0.Использование в образовательном процессе здоровьесберегающих технологий, организацию и проведение мероприятий, способствующих сохранению психического и физического здоровья учащихся (тематические классные часы, дни здоровья, туристические походы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11.Создание и ведение авторских  учебных курсов, авторских программ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(после прохождения соответствующей экспертизы за 1 курс, програм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2.Качественное содержание спортивных сооружений (спортивные зал, стадион, площадки, тренажерный зал) в соответствии с нормативными требов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13.Презентация опыта работы (наличие публикаций):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 всероссийский уровень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уровен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- муниципаль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4.Качественное выполнение обязанностей дежурного администратора,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5.Результаты ЕГЭ по русскому языку и математик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- за отсутствие выпускников, набравших количество баллов ниже минимального порога, установленного Рособрнадзором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- за высокие результа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6.Результаты экзаменов в форме ОГЭ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- за отсутствие выпускников, получивших неудовлетворительные оценки по русскому языку и алгебр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- за высокие результ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7.Подготовка материалов и участие в городских и областных конкурсах за учре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8.Победа классных коллективов  в школьных конкурсах и соревнов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9.Подготовка участников и призеров олимпиад школьников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- десятка сильнейших районного уровн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- районного уровн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- областного уровн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- зонального и российского уров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.Подготовка призеров соревнований, конкурсов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- районного уровн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- областного уровн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- межрегионального и российского уров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1.Внедрение, использование новых информационных технологий в учебном процесс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- эпизодическ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- в сис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2.Качественное проведение сверхплановых занятий с больными и отстающими учащимися (при наличии программы и журнала регистрации занятий и не менее 2-х в недел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Систематическая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зультативная деятельнос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правленная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филакт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о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ре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4.Рост охвата платным горячим питанием обучающихся, обеспечение своевременной родительской платы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- 50 % учащихся класс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- 80 % учащихся класс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- 100 % учащихся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5.Качественное проведение классных, общешкольных воспитательных мероприятий и праз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6.Дежурство во время праздников, дискотек, вечеров (за каждое дежур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7.Организация общественно-полезного, производительного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8.Организация летней оздоровительной кампании, каникулярного отдыха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9.Эффективное руководство детскими объединениями, организациями, клубами и отрядами в зависимости от их количества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- 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- 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- 3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- более 3-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Качественная организация работы (работа) в группе предшкольной подготовки; ГП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Организация участия (участие) в реализации грантовых программ, направленных на повышение эффективности образов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</w:t>
            </w:r>
            <w:r>
              <w:rPr>
                <w:szCs w:val="28"/>
              </w:rPr>
              <w:t xml:space="preserve">.Эффективная </w:t>
            </w:r>
            <w:r>
              <w:rPr/>
              <w:t>психолого-просветительская и методическая работа с родителями, педагогами, другими специалистами, обучающими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.Результативность коррекционно-развивающей работы с обучающими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.Качественное проведение диагностики индивидуальных особенностей (достижений) воспитан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.Наличие отчетных (обзорных) публикаций о психологических аспектах деятельности в образовательном пространстве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.Высокий уровень профессионального масте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.</w:t>
            </w:r>
            <w:r>
              <w:rPr>
                <w:szCs w:val="28"/>
              </w:rPr>
              <w:t>Высокий уровень исполнительской дисципл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.Отсутствие обоснованных жалоб на раб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Работники, занимающие должности служащих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.Качественное проведение сухих (2 раза в неделю) и влажной уборок (1 раз в неделю) фонда литературы и меб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2.Обеспечение доли учащихся, пользующихся учебной, справочной и художественной литературой из библиотечного фонда в сравнении с прошлым полугодием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на том же уровн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- вы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3.Обеспечение количества книговыдач в сравнении с прошлым полугодием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на том же уровне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вы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4.Подготовка и проведение библиотечных уроков, мастер-классов и внекла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5.Укрепление материально-технической, методической базы и привлечение дополнительных средств для ремонта 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6.Подготовка призеров соревнований, конкурсов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- районного уровн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- областного уровн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- межрегионального и российского уров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7.</w:t>
            </w:r>
            <w:r>
              <w:rPr/>
              <w:t xml:space="preserve">Эффективное использование компьютерных технологий </w:t>
            </w:r>
            <w:r>
              <w:rPr>
                <w:szCs w:val="28"/>
              </w:rPr>
              <w:t>в работе библиотеки</w:t>
            </w:r>
            <w:r>
              <w:rPr/>
              <w:t xml:space="preserve"> и ведение электронной базы данных библиотеч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8.Участие в органах общественного управления (советах, постоянно действующих комиссиях, рабочих групп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9.Качественное проведение общешкольных мероприятий и праз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0.Проведение мероприятий по обеспечению обучающихся учебной литерату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1.Ведение и систематическое обновление электронных баз данных (1С, ШСОКО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2.Активная работа по подготовке и проведению общешкольных семинаров, педагогических советов, конфер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3.Обеспечение бесперебойной работы электронной почты и своевременную передачу сообщений адреса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4.Качественное проведение сухих (2 раза в неделю) и влажных уборок (1 раз в неделю)  архивных документов и меб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5.Отсутствие замечаний за ведение делопроизводства в соответствии с утвержденной номенклату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6.Качественная работа по поддержанию имиджа учреждения (обращение с посетителями, внешний вид, представление школы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Отсутствие замечаний на санитарно-техническое состояние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Отсутствие обоснованных жалоб на раб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9.Качественная организация и выполнение ремонт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.Высокий уровень обеспе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анитарно-гигиенических условий  в помещениях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окий уровень обеспечения выполнения требований пожарной и электробезопасности, охраны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2.</w:t>
            </w:r>
            <w:r>
              <w:rPr/>
              <w:t>Обеспечение сохранности и надлежащего технического состояния зданий, сооружений, хозяйственного инвент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3.</w:t>
            </w:r>
            <w:r>
              <w:rPr/>
              <w:t>Эффективная организация и проведение мероприятий по экономии по всем видам потребляемых ресурсов: электроэнергии, тепло- и водопотребления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4.</w:t>
            </w:r>
            <w:r>
              <w:rPr/>
              <w:t>Обеспечение выполнения требований надзорных органов по охране труда, пожарной и антитеррористическ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5.Организация дежурства в предпраздничные и праздничные д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6.Особый режим по обеспечению бесперебойной работы систем жизнеобеспечения Учреждения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7.Высокий уровень профессионального масте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8.Высокий уровень исполнительской дисципл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9.</w:t>
            </w:r>
            <w:r>
              <w:rPr/>
              <w:t>Качественное выполнение особо важных работ, не входящих в круг должностных обяза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Работники, осуществляющиедеятельность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по профессиям рабочих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.Участие в комплексных уборка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2.Отсутствие обоснованных жалоб на рабо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.Отсутствие случаев утери одежды, сданной на хранение в гардеробну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4.Дежурство во время праздников, дискотек, вечеров (за каждое дежур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.Качественное выполнение ремонтных работ; работ, связанных с мытьем стен, окон, утеплением дверных и оконных проемов, уходом за цветами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6.Отсутствие обоснованных жалоб на работу и санитарное состояние территории (помещений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7.Качественная уборка территории учреждения (помещений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8.Отсутствие случаев получения травм вследствие содержания территории (помещений) в ненадлежащем состояни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9.Качественная работа по обрезке кустарников и деревьев, уходу за цветниками, окос тр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0.Большой объем работы по качественному содержанию территории в зимни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11.Отсутствие замечаний на обеспечение бесперебойной работы отопительной, водопроводной, канализационной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12.Отсутствие замечаний на нарушение техники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13.Отсутствие замечаний на техническое обслуживание зданий, сооружений, оборудования, механиз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Работники учрежд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1.Участие, получение призовых мест                      в профессиональных конкур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2.Качественная организация образовательного процесса, подготовка школы к новому учебному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3.Качественная организация образовательного процесса, качественная сдача отчетности,  активная и творческая работа по итогам работы за месяц, квартал, полугодие, 9 месяцев, 11 месяцев, 12 месяцев,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</w:t>
            </w:r>
            <w:r>
              <w:rPr/>
              <w:t>Организация, качественное выполнение особо важных работ, не входящих в круг должностных обязанностей; срочность работ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5.Сложность, напряженность и интенсивность труда в период выполнения обязанностей отсутствующего по болезни работника; в связи с расширением зоны обслуживания, увеличением объема выполняемых рабо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left="40" w:right="4" w:firstLine="7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55" w:before="600" w:after="0"/>
      <w:jc w:val="both"/>
    </w:pPr>
    <w:rPr>
      <w:rFonts w:ascii="Calibri" w:hAnsi="Calibri" w:eastAsia="Calibri" w:cs="Times New Roman"/>
      <w:sz w:val="27"/>
      <w:szCs w:val="27"/>
    </w:rPr>
  </w:style>
  <w:style w:type="paragraph" w:styleId="Style17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56:00Z</dcterms:created>
  <dc:creator>Customer</dc:creator>
  <dc:description/>
  <cp:keywords/>
  <dc:language>en-US</dc:language>
  <cp:lastModifiedBy>Ирина Сляднева</cp:lastModifiedBy>
  <dcterms:modified xsi:type="dcterms:W3CDTF">2017-12-21T11:56:00Z</dcterms:modified>
  <cp:revision>2</cp:revision>
  <dc:subject/>
  <dc:title/>
</cp:coreProperties>
</file>